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Ebrill 2014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Angharad ab Iorwerth (Cadeirydd), Gwyn Davies, Melfyn Edwards, Selwyn Griffiths, Alwyn Gruffydd, Carol Hayes, Jason Humphreys, Dafydd I Jones, Gwilym Jones, Bethan O Rees Jones, 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>Cynghorwyr</w:t>
      </w:r>
      <w:r>
        <w:rPr/>
        <w:t xml:space="preserve"> Gavin Buckley, </w:t>
      </w:r>
      <w:r>
        <w:rPr>
          <w:szCs w:val="22"/>
        </w:rPr>
        <w:t>Dafydd Prichard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Hefyd yn bresennol :  </w:t>
      </w:r>
      <w:r>
        <w:rPr>
          <w:bCs/>
          <w:szCs w:val="22"/>
        </w:rPr>
        <w:t>Dr Peter Higson, Dr Bill Whitehead, Delia Roberts, Sera Rober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roesawyd pawb i’r cyfarfod a chyflwynwyd y gwesteion. Diolchwyd iddynt am eu parodrwydd i gyfarfod.</w:t>
      </w:r>
    </w:p>
    <w:p>
      <w:pPr>
        <w:pStyle w:val="Normal"/>
        <w:autoSpaceDE w:val="false"/>
        <w:jc w:val="both"/>
        <w:rPr/>
      </w:pPr>
      <w:r>
        <w:rPr/>
        <w:t>Diolchodd Dr Peter Higson,Cadeirydd Bwrdd Betsi Cadwaladr am y gwahoddiad ac adroddodd y gobeithiai nad hyn fyddai’r unig gyfle i ddod at y Cyngor Tref. Datgelodd eu parodrwydd i ddod yn ôl fel bo’r angen. Eglurodd iddo gael ei benodi fel Cadeirydd y Bwrdd ym mis Hydref 2013 a bod gwaith cynllunio tymor hir wedi cychwyn. Cyflwynodd Delia Roberts a rhoi cyfle iddi nodi beth sydd yn digwydd yn Alltwen ar hyn o bryd.</w:t>
      </w:r>
    </w:p>
    <w:p>
      <w:pPr>
        <w:pStyle w:val="Normal"/>
        <w:autoSpaceDE w:val="false"/>
        <w:jc w:val="both"/>
        <w:rPr/>
      </w:pPr>
      <w:r>
        <w:rPr/>
        <w:t>Diolchodd Delia Roberts yn fawr am y gwahoddiad. Soniodd fod maes parcio Ysbyty Alltwen wedi ei ehangu i gynnig mwy o lefydd parcio yn y gwaelod oherwydd problemau gyda’r lifft. Mae’r problemau efo’r lifft yn parhau ac yn cael eu trafod wythnos nesaf. Gobeithir y bydd mater y lifft yn cael ei ddatrys bryd hynny. Cafwyd adroddiad manwl ganddi am y gwasanaethau sydd ar gael yn Ysbyty Alltwen. Mae Uned Iechyd Meddwl gynhwysfawr ac Uned Mân Anafiadau yno. Nododd fod yn anodd cael y cyhoedd i ddeall beth sydd yn cael ei drin yna. Mae nyrsys arbenigol yn gweithio ar yr uned yma (advance practicioners) wedi eu cymhwyso i wneud lot mwy. Mae Dr Cartledge o Landudno yn eu mentora. Mae nifer faith o glinigau yn cael eu cynnal yna e.e. clyw, anadlu, calon, geriatregydd. Mae ward efo 30 o welyau ond nid yw’r 30 ar agor. 18 o welyau sydd ar gael ac maent wedi bod yn llawn drwy’r gaeaf. Mae Alltwen yn lwcus iawn o’r meddygon teulu sydd yn dod yna i edrych ar ôl eu cleifion. Mae Capel bach o fewn yr Ysbyty . Mae uned dialysis aren o fewn yr ysbyty efo 7 safle ar gael. Mae hyn yn fodel wych o bobl leol yn cael gofal lleol.</w:t>
      </w:r>
    </w:p>
    <w:p>
      <w:pPr>
        <w:pStyle w:val="Normal"/>
        <w:autoSpaceDE w:val="false"/>
        <w:jc w:val="both"/>
        <w:rPr/>
      </w:pPr>
      <w:r>
        <w:rPr/>
        <w:t>Mae datblygu i fod ar ran o’r ward i greu uned arennol barhaol i’r uned dialysis. Bydd hyn yn digwydd o fewn yr wythnosau nesa.. Gobeithir y bydd hyn cynnig gwasanaeth ychwanegol i bobl leol ac i bobl ar eu gwyliau.</w:t>
      </w:r>
    </w:p>
    <w:p>
      <w:pPr>
        <w:pStyle w:val="Normal"/>
        <w:autoSpaceDE w:val="false"/>
        <w:jc w:val="both"/>
        <w:rPr/>
      </w:pPr>
      <w:r>
        <w:rPr/>
        <w:t>Mae uned therapyddion a swyddfeydd . Mae CAMS y cael lle i sefydlu yn Alltwen . Maent hefyd yn gweithio efo uned trallwysiad gwaed er mwyn trio ehangu’r gwasanaeth yma.</w:t>
      </w:r>
    </w:p>
    <w:p>
      <w:pPr>
        <w:pStyle w:val="Normal"/>
        <w:autoSpaceDE w:val="false"/>
        <w:jc w:val="both"/>
        <w:rPr/>
      </w:pPr>
      <w:r>
        <w:rPr/>
        <w:t>Maent hefyd am edrych ar sut y gall yr ysbyty helpu pobl sydd angen triniaeth ddyddiol e.e. iv , cancr. Mae’r staff yn Alltwen yn awyddus i wneud mwy.</w:t>
      </w:r>
    </w:p>
    <w:p>
      <w:pPr>
        <w:pStyle w:val="Normal"/>
        <w:autoSpaceDE w:val="false"/>
        <w:jc w:val="both"/>
        <w:rPr/>
      </w:pPr>
      <w:r>
        <w:rPr/>
        <w:t>Mae’r ysbyty hefyd yn lwcus iawn o Gyfeillion Alltwen sydd yn gefnogol iawn i’r gwasanaethau ac yn help mawr i ddatblygu’r cyfleusterau.</w:t>
      </w:r>
    </w:p>
    <w:p>
      <w:pPr>
        <w:pStyle w:val="Normal"/>
        <w:autoSpaceDE w:val="false"/>
        <w:jc w:val="both"/>
        <w:rPr/>
      </w:pPr>
      <w:r>
        <w:rPr/>
        <w:t>Mae cyfarfodydd aml ddisgyblaeth yn cael eu cynnal yn wythnosol ac yn llwyddiant mawr i rannu gwybodaeth.</w:t>
      </w:r>
    </w:p>
    <w:p>
      <w:pPr>
        <w:pStyle w:val="Normal"/>
        <w:autoSpaceDE w:val="false"/>
        <w:jc w:val="both"/>
        <w:rPr/>
      </w:pPr>
      <w:r>
        <w:rPr/>
        <w:t>Ategodd Sera Roberts fod y gwasanaethau cymdeithasol efo safle yn Alltwen a bod ymgyrch newydd ei lansio yn yr ardal yma sef Dewis Da - lle bydd cyd-weithio efo ysgolion lleol.</w:t>
      </w:r>
    </w:p>
    <w:p>
      <w:pPr>
        <w:pStyle w:val="Normal"/>
        <w:autoSpaceDE w:val="false"/>
        <w:jc w:val="both"/>
        <w:rPr/>
      </w:pPr>
      <w:r>
        <w:rPr/>
        <w:t>Adroddodd Dr Bill Whitehead am ei swydd ef. Mae yn Feddyg Teulu yn y Bermo ac wedi gweld newidiadau mawr yn fyd eang yn y maes iechyd. Mae problemau efo cyflenwi gwasanaeth iechyd i’r cyhoedd efo disgwyliadau yn newid. Yr her yw symud y gwasanaethau yn agosach at y cyhoedd a thrin pobl yn y lle iawn ar yr amser iawn. Mae’n rhaid sicrhau nad yw’r ysbytai mwy yn cael eu llethu efo gwasanaethau y gall cael eu cynnig yn fwy lleol. Mae’r ysbytai cymunedol yn cynnig gwasanaethau gwahanol iawn heddiw i beth gynigwyd 30 mlynedd yn ôl.</w:t>
      </w:r>
    </w:p>
    <w:p>
      <w:pPr>
        <w:pStyle w:val="Normal"/>
        <w:autoSpaceDE w:val="false"/>
        <w:jc w:val="both"/>
        <w:rPr/>
      </w:pPr>
      <w:r>
        <w:rPr/>
        <w:t>Gwelai rôl ysbytai gymuned i gynnig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ynllun adferiad gweithredol yn dilyn rhyddhau o’r ysby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ofal lliniarol o ddewis neu o hanfo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bl sâl, angen ymchwiliad, cynllun gofal sydd yn gallu cael ei gynnig yn yr ysbyty cymunedol.</w:t>
      </w:r>
    </w:p>
    <w:p>
      <w:pPr>
        <w:pStyle w:val="Normal"/>
        <w:autoSpaceDE w:val="false"/>
        <w:jc w:val="both"/>
        <w:rPr/>
      </w:pPr>
      <w:r>
        <w:rPr/>
        <w:t>Mae cynlluniau i gael mwy o nyrsys cymunedol ar y gweill fel y gallant edrych ar ôl cleifion gwael gartre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olchodd y Cadeirydd iddynt am y cyflwyniad cynhwysfawr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Agorwyd y llawr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Selwyn Griffiths - Cadeirydd Cyngor Iechyd Gwynedd</w:t>
      </w:r>
    </w:p>
    <w:p>
      <w:pPr>
        <w:pStyle w:val="Normal"/>
        <w:autoSpaceDE w:val="false"/>
        <w:jc w:val="both"/>
        <w:rPr/>
      </w:pPr>
      <w:r>
        <w:rPr/>
        <w:t>Nododd ei fod yn falch iawn o’r ysbyty ac o bob dim sydd yn mynd ymlaen ynddi.</w:t>
      </w:r>
    </w:p>
    <w:p>
      <w:pPr>
        <w:pStyle w:val="Normal"/>
        <w:autoSpaceDE w:val="false"/>
        <w:jc w:val="both"/>
        <w:rPr/>
      </w:pPr>
      <w:r>
        <w:rPr/>
        <w:t>Gwerthfawrogai fod yr hwb yna. Roedd staffio yn ei bryderu a gofynnai a oedd digon o nyrsys ar y ward ac os oes digion o arbenigedd yna. Teimlai fod hyn yn cael effaith ar feddygon teulu.</w:t>
      </w:r>
    </w:p>
    <w:p>
      <w:pPr>
        <w:pStyle w:val="Normal"/>
        <w:autoSpaceDE w:val="false"/>
        <w:jc w:val="both"/>
        <w:rPr/>
      </w:pPr>
      <w:r>
        <w:rPr/>
        <w:t>Atebodd Delia Roberts fod newid mawr wedi bod flwyddyn ddiwethaf gyda staff o Blaenau wedi ail leoli ac mae wedi bod yn her gweithio i gael tîm yn ôl at ei gilydd. Mae ystod eang y dod i’r gwelyau . Mae Alltwen yn hosbis leol hefyd. Maent yn gweld pobl post op, orthopaedig  a phobl iechyd meddwl. Mae trio cadw lefelau staffio yn anodd yn ogystal â lefelau meddygon. Mae prinder hefyd o nyrsys cofrestredig.</w:t>
      </w:r>
    </w:p>
    <w:p>
      <w:pPr>
        <w:pStyle w:val="Normal"/>
        <w:autoSpaceDE w:val="false"/>
        <w:jc w:val="both"/>
        <w:rPr/>
      </w:pPr>
      <w:r>
        <w:rPr/>
        <w:t>Ychwanegodd Sera Roberts nad yr ardal yma yn unig sydd yn wynebu’r problemau yma. Mae o yn dipyn o sialens ac mae angen edrych ar ffyrdd o weithio yn wahanol. Mae angen gwneud yr ardal yn lle deniadol i weithio. Mae camau bach ar y gweill i leihau'r pwysau ar feddygon teulu.</w:t>
      </w:r>
    </w:p>
    <w:p>
      <w:pPr>
        <w:pStyle w:val="Normal"/>
        <w:autoSpaceDE w:val="false"/>
        <w:jc w:val="both"/>
        <w:rPr/>
      </w:pPr>
      <w:r>
        <w:rPr/>
        <w:t>Croesawodd Dr Whitehead y cyfle i gyd-weithio mewn cyfarfodydd fel hyn er mwyn hybu ffydd a chyfathrebu’n fwy effeithiol.</w:t>
      </w:r>
    </w:p>
    <w:p>
      <w:pPr>
        <w:pStyle w:val="Normal"/>
        <w:autoSpaceDE w:val="false"/>
        <w:jc w:val="both"/>
        <w:rPr/>
      </w:pPr>
      <w:r>
        <w:rPr/>
        <w:t>Ychwanegodd Dr Higson fod y bwrdd presennol yn ei le ers chwe mis a nododd bwysigrwydd cael cyd-weithio  efo’r cyhoedd er mwyn iddynt deimlo’n rhan o’r gwasanaeth iechyd unwaith eto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Cyng. Jason Humphrey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Diolchodd am yr agoriad llygaid i bob dim sydd yn mynd ymlaen. Carai wneud dau bwynt cyffredinol sef  fod pobl yn mynd i’r ysbytai am ei bod mor anodd i gael apwyntiad tu allan i oriau gwaith. Ei ail bwynt oedd ei bryder fod pobl yn mynd ar goll yn y system oherwydd problemau gweinyddol.</w:t>
      </w:r>
    </w:p>
    <w:p>
      <w:pPr>
        <w:pStyle w:val="Normal"/>
        <w:autoSpaceDE w:val="false"/>
        <w:jc w:val="both"/>
        <w:rPr/>
      </w:pPr>
      <w:r>
        <w:rPr/>
        <w:t>Cydnabyddai Dr Higson fod hyn yn broblem a’i fod yn trio ei gywiro. Mae arian am gael ei fuddsoddi i sicrhau fod pobl ddim yn mynd ar goll yn y system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Richard Williams</w:t>
      </w:r>
    </w:p>
    <w:p>
      <w:pPr>
        <w:pStyle w:val="Normal"/>
        <w:autoSpaceDE w:val="false"/>
        <w:jc w:val="both"/>
        <w:rPr/>
      </w:pPr>
      <w:r>
        <w:rPr/>
        <w:t>Canmolodd y driniaeth yr oedd ef wedi ei gael yn Ysbyty Gwynedd ac Alltwen ond roedd wedi clywed aelodau o’r cyhoedd yn nodi fod doctoriaid sydd y gofalu am gleifion dros nos yn trafeilio pellteroedd maith i ddod yna.</w:t>
      </w:r>
    </w:p>
    <w:p>
      <w:pPr>
        <w:pStyle w:val="Normal"/>
        <w:autoSpaceDE w:val="false"/>
        <w:jc w:val="both"/>
        <w:rPr/>
      </w:pPr>
      <w:r>
        <w:rPr/>
        <w:t>Ymatebodd Sera Roberts fod hyn yn bwynt teg ond fod y prinder meddygon teulu yn cael effaith ar hyn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Cyng. Carol Hay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Nododd ei siom o ddeall fod 30 o wylau yn Ysbyty Alltwen ac yn 5 mlynedd ers pan mae’n agored mai dim ond 18 sydd y cael eu defnyddio.</w:t>
      </w:r>
    </w:p>
    <w:p>
      <w:pPr>
        <w:pStyle w:val="Normal"/>
        <w:autoSpaceDE w:val="false"/>
        <w:jc w:val="both"/>
        <w:rPr/>
      </w:pPr>
      <w:r>
        <w:rPr/>
        <w:t>Ymatebodd Delia Roberts mai dim ond adnodd i redeg 12 o wylau oedd wedi symud i Alltwen o Bron y Garth.</w:t>
      </w:r>
    </w:p>
    <w:p>
      <w:pPr>
        <w:pStyle w:val="Normal"/>
        <w:autoSpaceDE w:val="false"/>
        <w:jc w:val="both"/>
        <w:rPr/>
      </w:pPr>
      <w:r>
        <w:rPr/>
        <w:t>Yn ôl Dr Higson bydd gwerthusiad yn cael ei wneud o beth sydd wedi gweithio ac mi fydd hyn yn cael sylw. Bydd ystyriaeth yn cael ei roi i geisio cael gwell balans rhwng triniaeth allanol a gartref.</w:t>
      </w:r>
    </w:p>
    <w:p>
      <w:pPr>
        <w:pStyle w:val="Normal"/>
        <w:autoSpaceDE w:val="false"/>
        <w:jc w:val="both"/>
        <w:rPr/>
      </w:pPr>
      <w:r>
        <w:rPr/>
        <w:t>Nododd Sera Roberts mai’r her fydd i gael y cleifion iawn yn y gwylau am y cyfnodau iawn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Melfyn Edwards</w:t>
      </w:r>
    </w:p>
    <w:p>
      <w:pPr>
        <w:pStyle w:val="Normal"/>
        <w:autoSpaceDE w:val="false"/>
        <w:jc w:val="both"/>
        <w:rPr/>
      </w:pPr>
      <w:r>
        <w:rPr/>
        <w:t>Fel meddyg teulu nododd y Cyng. Edwards ei fod wedi gweithio am flynyddoedd yn Bron y Garth a bod y ffordd o weithio yn Ysbyty Alltwen yn hollol wahanol. Ategodd fod y diffyg gwylau yn broblem enfawr a’i bod yn amhosib cael symud pobl o Ysbyty Gwynedd I Alltwen dros gyfnodau prysur y gaeaf.</w:t>
      </w:r>
    </w:p>
    <w:p>
      <w:pPr>
        <w:pStyle w:val="Normal"/>
        <w:autoSpaceDE w:val="false"/>
        <w:jc w:val="both"/>
        <w:rPr/>
      </w:pPr>
      <w:r>
        <w:rPr/>
        <w:t>Mae wedi gweld cynnydd mewn cyflyrau cymhleth fel dementia a bod angen staff arbenigol i gynnal hyn.</w:t>
      </w:r>
    </w:p>
    <w:p>
      <w:pPr>
        <w:pStyle w:val="Normal"/>
        <w:autoSpaceDE w:val="false"/>
        <w:jc w:val="both"/>
        <w:rPr/>
      </w:pPr>
      <w:r>
        <w:rPr/>
        <w:t>Gwelai fod ei waith fel meddyg teulu o gefnogi’r ysbytai cymunedol wedi newid yn llwyr ac roedd yn bryderus am oriau'r uned man anafiadau.</w:t>
      </w:r>
    </w:p>
    <w:p>
      <w:pPr>
        <w:pStyle w:val="Normal"/>
        <w:autoSpaceDE w:val="false"/>
        <w:jc w:val="both"/>
        <w:rPr/>
      </w:pPr>
      <w:r>
        <w:rPr/>
        <w:t>Nododd na welai fod dim am newid yn y sefyllfa o brinder meddygon teulu. Pryderai am wasanaeth tu allan i oriau gwaith.</w:t>
      </w:r>
    </w:p>
    <w:p>
      <w:pPr>
        <w:pStyle w:val="Normal"/>
        <w:autoSpaceDE w:val="false"/>
        <w:jc w:val="both"/>
        <w:rPr/>
      </w:pPr>
      <w:r>
        <w:rPr/>
        <w:t>Teimlai fod yn rhai i’r Bwrdd dderbyn mai ardal wledig yw hon ac nad yw gwasanaeth trefol yn mynd i weithio yma. Gwelai ddirywiad mawr yn y gwasanaeth.</w:t>
      </w:r>
    </w:p>
    <w:p>
      <w:pPr>
        <w:pStyle w:val="Normal"/>
        <w:autoSpaceDE w:val="false"/>
        <w:jc w:val="both"/>
        <w:rPr/>
      </w:pPr>
      <w:r>
        <w:rPr/>
        <w:t>Dymunai weld mwy o PR positif a llais meddygon teulu gael eu clywed. Dymunai weld y Bwrdd yn buddsoddi mwy yn lleol er mwyn annog meddygon i ddod i weithio mewn practis lleol.</w:t>
      </w:r>
    </w:p>
    <w:p>
      <w:pPr>
        <w:pStyle w:val="Normal"/>
        <w:autoSpaceDE w:val="false"/>
        <w:jc w:val="both"/>
        <w:rPr/>
      </w:pPr>
      <w:r>
        <w:rPr/>
        <w:t>Derbyniai Dr Higson fod gormod o bwyslais wedi bod ar y tri phrif Ysbytai . Maent yn edrych ar gynllun tymor hir ( 5 mlynedd ) ar sut i drawsnewid y gwasanaethau a chyd-weithio yn agosach.</w:t>
      </w:r>
    </w:p>
    <w:p>
      <w:pPr>
        <w:pStyle w:val="Normal"/>
        <w:autoSpaceDE w:val="false"/>
        <w:jc w:val="both"/>
        <w:rPr/>
      </w:pPr>
      <w:r>
        <w:rPr/>
        <w:t>Ategodd Dr Whitehead gan gydnabod consyrn y Cynghorydd. Noddodd ei body n hanfodol  fod meddygon gwledig yn rhannu gwybodaeth er mwyn dylanwadu’r newidiadau. Nododd fod mwy o ymgynghorwyr yn cael eu cyflogi na meddygon teulu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Cyng. Gwilym Jon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Canmolodd y gwasanaeth yr oedd wëid ei gael o brofiad personol ond pryderai am y trosglwyddo rhwng parafeddyg a’r ysbyty. Teimlai nad yw hyn bob amser yn hwylus a bod y parafeddyg yn gorfod aros o gwmpas am hir i drosglwyddo’r claf drosodd.</w:t>
      </w:r>
    </w:p>
    <w:p>
      <w:pPr>
        <w:pStyle w:val="Normal"/>
        <w:autoSpaceDE w:val="false"/>
        <w:jc w:val="both"/>
        <w:rPr/>
      </w:pPr>
      <w:r>
        <w:rPr/>
        <w:t>Nododd Dr Higson fod mwy o gyd weithio a thrafod am ddigwydd ar y mater hwn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Alwyn Gruffydd.</w:t>
      </w:r>
    </w:p>
    <w:p>
      <w:pPr>
        <w:pStyle w:val="Normal"/>
        <w:autoSpaceDE w:val="false"/>
        <w:jc w:val="both"/>
        <w:rPr/>
      </w:pPr>
      <w:r>
        <w:rPr/>
        <w:t>Nododd nad oedd dim ymddiriedaeth yn y cynllun NHS direct . Gan nad oes meddyg teulu ar gael , Alltwen ar gau , mae pobl yn ffonio 999 am ambiwlans efo pigyn clust.</w:t>
      </w:r>
    </w:p>
    <w:p>
      <w:pPr>
        <w:pStyle w:val="Normal"/>
        <w:autoSpaceDE w:val="false"/>
        <w:jc w:val="both"/>
        <w:rPr/>
      </w:pPr>
      <w:r>
        <w:rPr/>
        <w:t>Nododd Dr Higson mai’r rheswm mwyaf am alw 999 yw henoed yn disgyn. Maent yn dechrau edrych ar ddarparu gwasanaethau addas. Ychydig o gam ddefnydd sydd o 999.</w:t>
      </w:r>
    </w:p>
    <w:p>
      <w:pPr>
        <w:pStyle w:val="Normal"/>
        <w:autoSpaceDE w:val="false"/>
        <w:jc w:val="both"/>
        <w:rPr/>
      </w:pPr>
      <w:r>
        <w:rPr/>
        <w:t>Teimlai’r Cyng. Gruffydd fod y neges wedi ei drosglwyddo yn glir. Mae’r Cyngor Tref yma i weithio dros y gymuned ac er ei fod wedi cael gwasanaeth ardderchog ei hun teimlai mai’r ffordd y mae’r gwasanaeth yn cael ei reoli  sydd yn ddiffygiol ac nid yr ochr feddygol. Mae diffyg rheolaeth er budd y gymuned.</w:t>
      </w:r>
    </w:p>
    <w:p>
      <w:pPr>
        <w:pStyle w:val="Normal"/>
        <w:autoSpaceDE w:val="false"/>
        <w:jc w:val="both"/>
        <w:rPr/>
      </w:pPr>
      <w:r>
        <w:rPr/>
        <w:t>Ategodd fod angen cynyddu oriau agor yr uned man anafiadau yn yr haf gan fod poblogaeth yr ardal yn cynyddu yn helaeth.</w:t>
      </w:r>
    </w:p>
    <w:p>
      <w:pPr>
        <w:pStyle w:val="Normal"/>
        <w:autoSpaceDE w:val="false"/>
        <w:jc w:val="both"/>
        <w:rPr/>
      </w:pPr>
      <w:r>
        <w:rPr/>
        <w:t>Gobeithiai y byddai’r Bwrdd yn gwrando ar gonsyrn lleol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Bethan O Rees Jones</w:t>
      </w:r>
    </w:p>
    <w:p>
      <w:pPr>
        <w:pStyle w:val="Normal"/>
        <w:autoSpaceDE w:val="false"/>
        <w:jc w:val="both"/>
        <w:rPr/>
      </w:pPr>
      <w:r>
        <w:rPr/>
        <w:t>Teimlai y gellid lleihau y disgwyl am apwyntiadau i gadarnhau diagnosis.</w:t>
      </w:r>
    </w:p>
    <w:p>
      <w:pPr>
        <w:pStyle w:val="Normal"/>
        <w:autoSpaceDE w:val="false"/>
        <w:jc w:val="both"/>
        <w:rPr/>
      </w:pPr>
      <w:r>
        <w:rPr/>
        <w:t>Nododd Dr Higson fod cynllunio at flwyddyn nesaf ar hyn o bryd i drio gweithio ar ffordd i leihau'r aros ac edrych ar gyflymu’r diagnosis. Edrych maent ar i feddygon teulu gael gweld sganiau / pelydrau x.</w:t>
      </w:r>
    </w:p>
    <w:p>
      <w:pPr>
        <w:pStyle w:val="Normal"/>
        <w:autoSpaceDE w:val="false"/>
        <w:jc w:val="both"/>
        <w:rPr/>
      </w:pPr>
      <w:r>
        <w:rPr/>
        <w:t>Ychwanegodd Dr Whitehead pan gall meddygon teulu ofyn am archwiliad gall hyn ryddhau amser ymgynghorwyr..</w:t>
      </w:r>
    </w:p>
    <w:p>
      <w:pPr>
        <w:pStyle w:val="Normal"/>
        <w:autoSpaceDE w:val="false"/>
        <w:jc w:val="both"/>
        <w:rPr/>
      </w:pPr>
      <w:r>
        <w:rPr/>
        <w:t>Mae hyn wedi digwydd yn Nolgellau ers chwe mis efo rhai profion syml e.e. rhywun efo diffyg hylif ar bnawn dydd Gwener , gellir gwneud y profion gwaed yn lleol gan arbed gyrru’r person yr holl ffordd i Fangor.</w:t>
      </w:r>
    </w:p>
    <w:p>
      <w:pPr>
        <w:pStyle w:val="Normal"/>
        <w:autoSpaceDE w:val="false"/>
        <w:jc w:val="both"/>
        <w:rPr/>
      </w:pPr>
      <w:r>
        <w:rPr/>
        <w:t>Bydd hyn ar gael yn Ysbyty Alltwen 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Cyng. Dafydd I Jon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Nid oedd ganddo ddim i’w ychwanegu. Roedd ei gwestiynau ef wedi eu hateb eisoes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R Elwyn Thomas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Adroddodd ei fod wedi bod ar y pwyllgor oedd yn ceisio achub Ysbyty Madog ac wedyn i gael Ysbyty Alltwen. Dymunai weld yr ysbyty yn cyrraedd ei llawn botensial . Pryderai am y gwasanaeth dsydd yn cael ei gynnig yna ond dim o ran y staff. Roedd wedi cael agoriad llygaid yn ddiweddar wrth gynorthwyo’r WRVS yna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Ken Williams.</w:t>
      </w:r>
    </w:p>
    <w:p>
      <w:pPr>
        <w:pStyle w:val="Normal"/>
        <w:autoSpaceDE w:val="false"/>
        <w:jc w:val="both"/>
        <w:rPr/>
      </w:pPr>
      <w:r>
        <w:rPr/>
        <w:t>Diolchodd am yr wybodaeth. Ategodd y Cyng. Williams y galw i weld yr ysbyty yn cyrraedd ei llawn botensial. Nododd fod y galw wedi cynyddu ers cau Ysbyty Blaenau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yng. Gwyn Davies.</w:t>
      </w:r>
    </w:p>
    <w:p>
      <w:pPr>
        <w:pStyle w:val="Normal"/>
        <w:autoSpaceDE w:val="false"/>
        <w:jc w:val="both"/>
        <w:rPr/>
      </w:pPr>
      <w:r>
        <w:rPr/>
        <w:t xml:space="preserve">Nododd mor ddiolcgar ydoedd fod Ybsyty Alltwen yna. Gan ei fod yn mynd yna yn amlwlach ei hun gwelai fod mwy a mwy o ddefnydd yn cael ei wneud ohoni. Teimlai fod angen cyfathrebu mwy efo’r cyhoedd beth sydd yn mynd ymlaen yna. Byddai pobl yn sylweddoli a gwerthfawrogi gymaint sydd yn mynd ymlaen yna wedyn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adeirydd</w:t>
      </w:r>
    </w:p>
    <w:p>
      <w:pPr>
        <w:pStyle w:val="Normal"/>
        <w:autoSpaceDE w:val="false"/>
        <w:jc w:val="both"/>
        <w:rPr/>
      </w:pPr>
      <w:r>
        <w:rPr/>
        <w:t>Diolchodd y Cadeirydd i bawb am eu cyfraniad a’r parodrwydd i wrando a gweithredu.</w:t>
      </w:r>
    </w:p>
    <w:p>
      <w:pPr>
        <w:pStyle w:val="Normal"/>
        <w:autoSpaceDE w:val="false"/>
        <w:jc w:val="both"/>
        <w:rPr/>
      </w:pPr>
      <w:r>
        <w:rPr/>
        <w:t>Roedd yn croesawu’r gwasanaeth dialysis a tralwysiad gwaed  ond dymunai weld y gwylau yn cael eu defnyddio i gynnig respite i bobl ifanc efo problemau iechyd meddwl.</w:t>
      </w:r>
    </w:p>
    <w:p>
      <w:pPr>
        <w:pStyle w:val="Normal"/>
        <w:autoSpaceDE w:val="false"/>
        <w:jc w:val="both"/>
        <w:rPr/>
      </w:pPr>
      <w:r>
        <w:rPr/>
        <w:t>Byddai’n croesawu gweld gwasanaeth cyn eni yn dod i Alltwen  a hefyd gwneud defnydd o’r lle i  gynnig gwasanaeth hosbis i ddioddefwyr dementia. Gyda’r galw mor fawr a’r gwasanaeth agosaf yn Llandudno teimlai fod cyfle yma i gael un canolfan i Dwyfor a Meirionydd. Pryderai am yr effaith ar y cleifion a’u teuluoedd o fod mor bell o adref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I ddiweddu gobeithiai y byddai y cyfarfod yma yn ddechrau ar gyd weithio agosach er budd yr ysbyty a’r gymuned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/>
        <w:t>Croesawyd pawb i’r cyfarfod drachefn. Braf oedd croesawu’r Cyng. R Elwyn Thomas yn ôl yn dilyn cyfnod o waeledd. Llongyfarchwyd y Cyng. Selwyn Griffiths ar ddod yn daid am y trydydd gwaith i Huw yn Aberystwyth.</w:t>
      </w:r>
    </w:p>
    <w:p>
      <w:pPr>
        <w:pStyle w:val="Normal"/>
        <w:autoSpaceDE w:val="false"/>
        <w:jc w:val="both"/>
        <w:rPr/>
      </w:pPr>
      <w:r>
        <w:rPr/>
        <w:t>A hithau’n fis Ebrill bellach gobeithiai nad oedd neb wedi eu gwneud yn ormod o ffŵl.</w:t>
      </w:r>
    </w:p>
    <w:p>
      <w:pPr>
        <w:pStyle w:val="Normal"/>
        <w:autoSpaceDE w:val="false"/>
        <w:jc w:val="both"/>
        <w:rPr/>
      </w:pPr>
      <w:r>
        <w:rPr/>
        <w:t>Teimlai bod ei blwyddyn yn y gadair wedi hedfan a gyda’r cyfarfod blynyddol mis nesaf gobeithiai am seibiant.</w:t>
      </w:r>
    </w:p>
    <w:p>
      <w:pPr>
        <w:pStyle w:val="Normal"/>
        <w:autoSpaceDE w:val="false"/>
        <w:jc w:val="both"/>
        <w:rPr/>
      </w:pPr>
      <w:r>
        <w:rPr/>
        <w:t>Dymunai ar ran y Cyngor Tref gydymdeimlo efo dau deulu oedd wedi cael profedigaeth erchyll o sydyn yn y mis diwethaf, sef teulu’r diweddar Ieu O yn Nhremadog a Julia o Morfa Lodge. Bu farw mam Julia mewn tan ym Mhenrhyndeudraeth.</w:t>
      </w:r>
    </w:p>
    <w:p>
      <w:pPr>
        <w:pStyle w:val="Normal"/>
        <w:autoSpaceDE w:val="false"/>
        <w:jc w:val="both"/>
        <w:rPr/>
      </w:pPr>
      <w:r>
        <w:rPr/>
        <w:t>Mae’r Siambr Fasnach wedi cysylltu efo’r Cadeirydd ynglŷn â thrio gwneud y dref edrych yn harddach. Maent yn awyddus i roi’r fflagiau a brynwyd adeg yr Eisteddfod i fyny er mwyn rhoi ychydig o liw ar y strydoedd. Bu’r Siambr Fasnach yn trefnu hyn.</w:t>
      </w:r>
    </w:p>
    <w:p>
      <w:pPr>
        <w:pStyle w:val="Normal"/>
        <w:autoSpaceDE w:val="false"/>
        <w:jc w:val="both"/>
        <w:rPr/>
      </w:pPr>
      <w:r>
        <w:rPr/>
        <w:t xml:space="preserve">Dymunai’r Cyng. Alwyn Gruffydd ddiolch i’r Cadeirydd am ei hadroddiadau llawn a difyr a dymunai eu gweld ar y wefan o dan y pennawd ‘ Adroddiad y Cadeirydd’ . Bydd y Clerc yn trefnu hyn efo Faris Raouf sydd yn diweddaru’r wefan yn fisol.  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346. Cadarnhau cywirdeb ac arwyddo cofnodion y cyfarfod diwethaf (11eg o Fawrth 2014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 xml:space="preserve">Penderfynwyd : </w:t>
      </w:r>
      <w:r>
        <w:rPr/>
        <w:t xml:space="preserve">derbyn y cofnodion fel y rhai cywir. </w:t>
      </w:r>
      <w:r>
        <w:rPr>
          <w:lang w:val="cy-GB"/>
        </w:rPr>
        <w:t>Cynigiwyd yn gywir gan y Cyng. Bethan O. Rees Jones ac eiliwyd gan y Cyng. Gwyn Davie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 xml:space="preserve">347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Bethan O Rees Jones – mater gerbron – Pwyllgor yr Harbwr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/>
        <w:t>Cyng. Angharad ab Iorwerth -mater gerbron - Swyddfa Cyllid a Thollau Ei Mawrhydi, Tŷ Moelwyn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348. Pwyllgor yr Harbwr – </w:t>
      </w:r>
      <w:r>
        <w:rPr>
          <w:bCs/>
          <w:szCs w:val="22"/>
          <w:lang w:val="cy-GB"/>
        </w:rPr>
        <w:t>Cyng. Gwyn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Adroddodd y Cyng. Gwyn Davies mai dim ond Porthmadog sydd o dan orchymyn statudol (mae’r tri harbwr arall dan ofal Cyngor Gwynedd o dan orchymyn 2.1, 102(4) Deddf Llywodraeth Leol 1972.) Poeni oedd y Cynghorydd fod Barry Davies yn ceisio newid cyfansoddiad Pwyllgor Harbwr Porthmadog i fod yr un fath a’r lleill heb yr hawl cyfreithiol i wneud hynny. Mae’r Cyngor Tref wedi derbyn barn gyfreithiol ar hyn.  Yn ei farn ef, y cwestiwn sydd yn codi yw bod 7 aelod o’r cyhoedd i fod ar y pwyllgor hwn yn cynnwys y Cyngor Tref a gan y Cyngor Tref mae’r hawl i ddewis cynrychiolydd. Os am newid hyn byddai yn rhaid i Gyngor Gwynedd fynd trwy’r ffordd gyfreithiol i newid y ddeddf. Yn ei farn ef ni feddyliai’r Cyng. Gwyn Davies  y byddent yn gwneud hyn.  Dymunai’r Cyng. Davies gadw cyfansoddiad y Pwyllgor fel ac y mae ac y dylent fynd drwy’r sianelau priodol os am ei newid. Mae’r Pwyllgor fel y mae yn cynnwys 15 aelod  sef 7 o’r tu allan ac 8 o Gyngor Gwynedd. Cynigiai’r Cyng. Davies y dylid ysgrifennu at Gyngor Gwynedd i ofyn iddynt lynu wrth y cyfansoddiad presennol wrth benodi aelodau i’r Pwyllgor. Dylid nodi yn glir yn y llythyr nad oes hawl i newid aelodaeth y Pwyllgor. Cynigiodd y Cyng. Jason Humphreys y dylid danfon copi i Dilys Phili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Eiliwyd hyn gan y Cyng. Selwyn Griffiths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>Penderfynwyd :</w:t>
      </w:r>
      <w:r>
        <w:rPr>
          <w:bCs/>
          <w:szCs w:val="22"/>
          <w:lang w:val="cy-GB"/>
        </w:rPr>
        <w:t xml:space="preserve"> ysgrifennu yn ôl y cynnig.</w:t>
      </w:r>
      <w:r>
        <w:rPr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349. S4c – </w:t>
      </w:r>
      <w:r>
        <w:rPr>
          <w:bCs/>
          <w:szCs w:val="22"/>
          <w:lang w:val="cy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Mynegodd ei siom nad oedd S4c wedi dod i Gaernarfon. Roedd wedi darganfod gwybodaeth am PEG - Partneriaeth Economi Gwynedd yn ddiweddar sy’n addo hybu datblygiad economaidd Gwynedd yn gyffredinol. Teimlai y byddai’n fuddiol gofyn beth maent am wneud i hybu gwaith a busnesau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Nododd y Cyng. Jason Humphreys ei bryder nad oes llawer o’r prosiectau PEG i’w gweld yn ardal Eifionydd. Nododd  efo siom fod y rhan fwyaf helaeth ohonynt ym Meirionydd a Dwyf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/>
        <w:t>Adroddwyd fod Sioned Williams a’r Cyng. John Wyn Jones yn dod i gyfarfod o Gyngor Tref Porthmadog ym mis Mehefin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: </w:t>
      </w:r>
      <w:r>
        <w:rPr>
          <w:bCs/>
          <w:szCs w:val="22"/>
          <w:lang w:val="cy-GB"/>
        </w:rPr>
        <w:t>derbyn y wybodaeth ac aros i weld beth ddaw o gyfarfod efo Sioned Williams a John Wynn Jones mis Mehefin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350. Swyddfa Cyllid a Thollau Ei Mawrhydi - Tŷ Moelwyn - </w:t>
      </w:r>
      <w:r>
        <w:rPr>
          <w:lang w:val="cy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Adroddodd y Cyng. Richard Williams ei siom o fod wedi canfod fod y gwasanaeth wyneb i wyneb sydd ar gael yn Nhŷ Moelwyn yn cau diwedd mis Mehefin. Er nad yw’r gwasanaeth ond  ar gael ar Ddydd Llun a Dydd Mercher mae yn cynnig gwasanaeth pwysig i’r gymuned. Pryderai’r cynghorydd beth fyddai yn digwydd nesaf. Cynigiai y dylid ysgrifennu at Dy Moelwyn i nodi’r pryder yma. Eiliwyd hyn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Pryderai’r Cyng. Bethan O Rees Jones am golli gwasanaeth arall yn y Gymraeg. Mae’r hawl i amddiffyn hyn beth bynnag sy’n digwydd i Dŷ Moelwyn. Mae’r oblygiadau yma yn fater i golli gwasanaeth trwy’r iaith Gymraeg trwy Gymru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Cs/>
          <w:szCs w:val="22"/>
          <w:lang w:val="cy-GB"/>
        </w:rPr>
        <w:t>Roedd siom nad oedd cynrychiolwyr yr ardal wedi cael gwybod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Nododd y Cyng. Gwyn Davies fod y gwasanaeth yma wedi ei gwtogi dros y 5 mlynedd diweth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Nododd y Cyng. Selwyn Griffiths er bod ambell i elfen o wasanaeth yn cael ei golli, bod dyfal donc angen i warchod be ell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Cynigiai’r Cyng. Richard Williams y dylid ysgrifennu at Bennaeth Cyllid a Thollau, Elfyn Llwyd, Dafydd Elis Thomas , Cyngor Gwynedd a Hywel Williams. Eiliwyd hyn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>llythyr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Mai 2014 –6ed o Fai 2014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Llyfrgell y Dref- </w:t>
      </w:r>
      <w:r>
        <w:rPr>
          <w:bCs/>
          <w:szCs w:val="22"/>
          <w:lang w:val="cy-GB"/>
        </w:rPr>
        <w:t>Cyng. Alwyn Gruffyd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Adroddiad o Bwyllgor y Cloc – </w:t>
      </w:r>
      <w:r>
        <w:rPr>
          <w:bCs/>
          <w:szCs w:val="22"/>
          <w:lang w:val="cy-GB"/>
        </w:rPr>
        <w:t>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351</w:t>
      </w:r>
      <w:r>
        <w:rPr>
          <w:bCs/>
          <w:szCs w:val="22"/>
          <w:lang w:val="cy-GB"/>
        </w:rPr>
        <w:t xml:space="preserve">.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szCs w:val="22"/>
          <w:lang w:val="cy-GB"/>
        </w:rPr>
        <w:t>Nid oedd dim mater angen sylw penod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352.  </w:t>
      </w:r>
      <w:r>
        <w:rPr>
          <w:b/>
          <w:szCs w:val="22"/>
        </w:rPr>
        <w:t>CEO – Tesco</w:t>
      </w:r>
      <w:r>
        <w:rPr>
          <w:szCs w:val="22"/>
        </w:rPr>
        <w:t xml:space="preserve"> – problem efo troliau (ymateb i lythyr rhaglen Chwefror 2014, cofnod 306)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Anghytunai’r Cyng. Bethan O Rees Jones efo’r paragraff yn y llythyr oedd yn nodi siom y Rheolwr lleol nad oedd trafod wedi bod gydag ef. Roedd amryw o lythyrau wedi eu danfon yn y gorffennol heb ddim canlyniad boddhaol.  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droddodd y Cyng. R Elwyn Thomas nad oedd y sefyllfa wedi gwella , efo troliau yn dal i’w gweld o gwmpas y dref . Efallai fod Tesco wedi clirio rhai o’r Cyt ond maent yn dal o gwmpas y dref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Nododd y Cadeirydd er gwybodaeth fod y Rheolwr erbyn hyn yn un newydd ac efallai heb gael golwg ar ohebiaeth  sydd wedi bod. 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Nododd y Cyng. Gwyn Davies y bydd copi ar ffeil o bob llythyr sydd wedi eu danfon atynt. Roedd hefyd am gwestiynu pam nad oes achos yn cael ei ddwyn ar Tesco fel y byddai yn erbyn aelod o’r cyhoedd sydd yn gadael sbwriel o gwmpas.  Atebodd y Cyng Ken Williams  nad Tesco sydd ar fai ond y bobl sydd yn dwyn y troliau a’u gadael ym mhob man.  Dim cwmni Tesco sydd yn gadael y troliau yn y Cyt.  Ategodd y Cyng. Gwyn Davies y teimlai fod dyletswydd ar Tesco gan mai hwy sydd yn caniatáu pobl i fenthyg y troliau ar yr amod eu bod yn dod a hwy yn ôl. Yn amlwg nid yw hyn yn digwydd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nigiai’r Cyng. Bethan y dylid danfon copi o’r holl ohebiaeth sydd wedi eu danfon I Tesco at sylw’r rheolwr newydd. Roedd pawb yn gytûn ar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llythyr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353.</w:t>
      </w:r>
      <w:r>
        <w:rPr>
          <w:lang w:val="cy-GB"/>
        </w:rPr>
        <w:t xml:space="preserve">  </w:t>
      </w:r>
      <w:r>
        <w:rPr>
          <w:b/>
          <w:bCs/>
          <w:lang w:val="cy-GB"/>
        </w:rPr>
        <w:t>Dafydd Elis-Thomas</w:t>
      </w:r>
      <w:r>
        <w:rPr>
          <w:lang w:val="cy-GB"/>
        </w:rPr>
        <w:t>-dirywiad y Stryd Fawr (ymateb i lythyr rhaglen Chwefror 2014,cofnod  288). Ni chymerodd y Cyng. Selwyn Griffiths ran yn y drafodaeth ar y mater yma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lang w:val="cy-GB"/>
        </w:rPr>
        <w:t xml:space="preserve">Adroddodd y Cyng. Alwyn Gruffydd ei siom mawr a’i dristwch yn y llythyr yma. Mae ef a’r ddau Gynghorydd Sir arall yn cyd-weithio yn arbennig o dda er eu gwanhaol ddaliadau gwleidyddol. Maent yn cyd-weithio er lles y gymuned.  Awgrymai’r llythyr yma mai dim gyda’r Cyng. </w:t>
      </w:r>
      <w:r>
        <w:rPr/>
        <w:t>Selwyn Griffiths y mae’r Arglwydd Elis-Thomas yn barod i gyd-weithio. Teimlai fod y llythyr hwn yn gwbl ddiangen ac yn ei dristau. Mae yn edrych fel petai wedi cau'r byd mawr allan . Mae’n ddyletswydd arno i  gyd weithio efo bob Cynghorydd Sir  sydd wedi eu hethol drwy broses ddemocratig. Mae bob Cynghorydd Sir yn addo gwneud eu gorau dros bawb yn eu ward a dylai’r Arglwydd Elis-Thomas wneud yr un fath drwy addo cyd-weithio efo bob Cynghorydd Sir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nghytunai’r Cyng. Gwyn Davies efo. Roedd y Cyng. Bethan O Rees Jones yn cydweld yn rhannol efo sylwadau’r Cyng. Alwyn Gruffydd ond teimlai mai cyfeirio at y cyfarfod yr oedd y Cyng. Selwyn Griffiths wedi ei drefnu oedd y llythyr. Cytunodd y Cyng. Jason Humphreys fod y Cynghorwyr Sir yn cyd-weithio yn dda ac yn annog hynny i barhau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nigiodd y Cyng. R Elwyn Thomas y dylid ysgrifennu yn ôl i ddiolch am y llythyr ac i nodi fod y Cynghorwyr Sir yn cyd-weithio yn arbennig o dda ac i annog hyn i barhau yn  y dyfodol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sgrifennu yn ôl cynnig y Cyng. R Elwyn Thomas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 xml:space="preserve">354.  </w:t>
      </w:r>
      <w:r>
        <w:rPr>
          <w:b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Datganoli Gwasanaethau – cynnig hyfforddiant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 xml:space="preserve">355.  </w:t>
      </w:r>
      <w:r>
        <w:rPr>
          <w:b/>
          <w:lang w:val="cy-GB"/>
        </w:rPr>
        <w:t xml:space="preserve">Edwina Hart AC – </w:t>
      </w:r>
      <w:r>
        <w:rPr>
          <w:lang w:val="cy-GB"/>
        </w:rPr>
        <w:t>perchnogaeth y Cob, Cob Crwn, Llyn Bach (ymateb i lythyr rhaglen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/>
        <w:t>Chwefror  2014 , cofnod 317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Croesawodd y Cyng. Bethan O Rees Jones yr ateb a’r  cadarnhad mai Llywodraeth Cymru yw perchnogion Y Cob. Llywodraeth Cymru fyddai felly wedi rhoi caniatáu lledu’r platfform a gosod adeilad newydd arno. Os yw’r Cob yn gofrestredig  pam nad oes cais cynllunio wedi bod gerbron. Cynigiai y dylid ysgrifennu yn ôl at Lywodraeth Cymru  i ofyn a oes cais cynllunio wedi bod gerbron , gan gyfeirio at Cadw a gofyn beth oedd eu sylwadau hwy ar y mater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Nododd y Cyng. Gwyn Davies ei fod wedi codi’r mater yma 4/5 mlynedd yn ôl . Mae Cyngor Gwynedd yn gyfrifol am gynnal y llwybr, Cyfoeth Natur Cymru yn gyfrifol am gynnal y wal ochr y môr, Y Cynulliad yn gyfrifol am gynnal y wal ochr y ffordd a’r ffordd ei hun a Rheilffordd Ffestiniog y gyfrifol am gynnal y cledrau ( ond ddim yn berchnogion o’r tir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Adroddodd y Cyng. Jason Humphreys fod gorchymyn trafnidiaeth yn cymryd blaenoriaeth  dros orchymyn Cadw ond fod angen cael ateb cyfreithiol ar hyn. Cynigiai y dylid ysgrifennu at Un Llais Cymru am farn gyfreithi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Cynigiai'r Cyng. Bethan O Rees Jones y dylid hefyd ysgrifennu yn ol at Edwina Hart i os ydynt wedi cael caniatâd cynllunio ac wedi cael caniatâd Cadw. Dylid gofyn a yw deddf statudol yn negyddu’r angen i gael cais cynllunio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Eiliwyd hyn gan y Cyng. Jason Humphrey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ysgrifennu yn ol y cynnig.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lang w:val="cy-GB"/>
        </w:rPr>
      </w:pPr>
      <w:r>
        <w:rPr>
          <w:b/>
          <w:lang w:val="cy-GB"/>
        </w:rPr>
        <w:t xml:space="preserve">356. </w:t>
      </w:r>
      <w:r>
        <w:rPr>
          <w:b/>
          <w:szCs w:val="22"/>
        </w:rPr>
        <w:t xml:space="preserve">Mrs Helen Pugh – </w:t>
      </w:r>
      <w:r>
        <w:rPr>
          <w:szCs w:val="22"/>
        </w:rPr>
        <w:t>pryder am barcio o flaen mainc ger y Cyt.</w:t>
      </w:r>
      <w:r>
        <w:rPr>
          <w:b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Adroddodd y Cyng. Jason Humphreys ei fod wedi cysylltu efo Cyngor Gwynedd ynglŷn â chael llinellau melyn ar y safle yma ac wedi cael ateb cadarnhaol.  Disgwylir y bydd y gwaith yn cael ei wneud yn fuan iawn. Cydnabuwyd fod rhannau o’r dref yn boblogaidd iawn efo pobl i ymgynnull a chymdeithasu a bod y fainc yma yn un o’r lleoliadau yma. Mae problem efo ceir yn parcio o’i blaen a hefyd efo sbwriel a deunydd adeiladu yn cael ei gadael yna. Mynegodd y Cyng. Richard Williams ei bryder fod adeiladwr lleol yn cadw deunydd adeiladu ar ochr y ffordd ond cytunwyd fod hyn yn fater arall i’w drafod ar wahân i’r mater gerbron. Parthed dymuniad Mrs Pugh i weld ail fainc yma penderfynwyd y byddai’r Pwyllgor Eiddo yn edrych i mewn i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Cynigiodd y Cyng. Selwyn Griffiths ysgrifennu yn ôl at Mrs Pugh gan ddiolch iddi am ei llythyr. Dylid cynnwys fod y cynghorydd lleol wedi trafod cael llinellau melyn yn y fan yma o’r dref ac y bydd y Cyngor Tref am edrych i mewn i’r posibilrwydd o gael mainc arall ar y saf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lang w:val="cy-GB"/>
        </w:rPr>
        <w:t>Eiliwyd hyn gan y Cyng. Jason Humphreys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ysgrifennu yn ôl y cynnig a chynnwys mater y fainc i’w drafod gan y Pwyllgor Eiddo 29in o Ebrill 2014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 xml:space="preserve">357. CG – Gwyn Lloyd Evans – Swyddog Gorfodaeth Cynllunio – </w:t>
      </w:r>
      <w:r>
        <w:rPr>
          <w:szCs w:val="22"/>
          <w:lang w:val="cy-GB"/>
        </w:rPr>
        <w:t xml:space="preserve">Arwydd Beresford Adams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(ymateb i lythyr rhaglen Mawrth 2014 , cofnod 329)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Nododd y Cyng. Gwyn Davies gyda siom ei fod yn teimlo fod Cyngor Gwynedd wedi camarwain y Cyngor Tref yn y gorffennol</w:t>
      </w:r>
      <w:r>
        <w:rPr>
          <w:b/>
          <w:bCs/>
        </w:rPr>
        <w:t xml:space="preserve"> </w:t>
      </w:r>
      <w:r>
        <w:rPr/>
        <w:t>ar faterion cyffelyb. Mae’r Cyngor Tref wedi ceisio bod yn gyson wrth ystyried ceisiadau am arwyddion goleuedig a’u gwrthod yn rheolai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 gan nodi sylwadau’r Cyng. Gwyn Davies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358.</w:t>
      </w:r>
      <w:r>
        <w:rPr>
          <w:szCs w:val="22"/>
          <w:lang w:val="cy-GB"/>
        </w:rPr>
        <w:t xml:space="preserve">  </w:t>
      </w:r>
      <w:r>
        <w:rPr>
          <w:b/>
          <w:szCs w:val="22"/>
          <w:lang w:val="cy-GB"/>
        </w:rPr>
        <w:t xml:space="preserve">Dr Peter Higson – Bwrdd Iechyd Betsi Cadwaladr – </w:t>
      </w:r>
      <w:r>
        <w:rPr>
          <w:szCs w:val="22"/>
          <w:lang w:val="cy-GB"/>
        </w:rPr>
        <w:t xml:space="preserve">Uned Mân Anafiadau Ysbyty Alltwen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(ymateb i lythyr  rhaglen Chwefror 2014, cofnod 291)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nigiodd y Cyng. Melfyn Edwards y dylid ysgrifennu i ofyn iddynt ystyried ymestyn oriau agor yr Uned Man Anafiadau dros y misoedd nesaf gan hysbysebu hyn i’r canolfannau gwyliau yn yr ardal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iliwyd hyn gan y Cyng. Selwyn Griffith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llythyru yn ol y cynnig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359.  SLCC – </w:t>
      </w:r>
      <w:r>
        <w:rPr>
          <w:szCs w:val="22"/>
          <w:lang w:val="cy-GB"/>
        </w:rPr>
        <w:t>aelodaeth 2014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lang w:val="cy-GB"/>
        </w:rPr>
        <w:t xml:space="preserve">Cynigiodd y Cyng. Selwyn Griffiths y dylid ymaelodi ac eiliwyd yn gan y Cyng. </w:t>
      </w:r>
      <w:r>
        <w:rPr/>
        <w:t>Gwyn Davies.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autoSpaceDE w:val="false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Ail aelodi a thalu'r gost o £101.(gweler materion ariannol isod)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szCs w:val="22"/>
        </w:rPr>
        <w:t xml:space="preserve">360.  CG – Tîm Opsiynau Tai – </w:t>
      </w:r>
      <w:r>
        <w:rPr>
          <w:szCs w:val="22"/>
        </w:rPr>
        <w:t>Maes y Môr (ymateb i lythyr rhaglen Mawrth 2014, cofnod 338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Adroddodd y Cyng. Carol Hayes ei siom efo’r ateb yma . Gyda siom hefyd y sylwodd fod Cymdeithas Tai Eryri bellach ddim yn bodoli ac wedi ymuno efo Cymdeithas Tai Clwyd i greu cwmni newydd Cynefin ers 28ain o Fawrth 2014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Gan fod y llythyr yn awgrym nad oes angen lleol am y math yma o dai yn lleol, pryderai’r Cyng. Alwyn Gruffydd am yr oblygiadau o hyn ân y ddarpariaeth newydd sydd am ddigwydd ar safle Hafod Y Gest. Cynigiodd nad yw’r Cyngor Tref yn derbyn nad oes angen lleol a bod rhywbeth mawr ar le ar bolisi strategaeth Cyngor Gwynedd ar osod tai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Nododd y Cyng. Bethan O Rees Jones fod y tai yma yn cael eu gosod i bobl ddigartref o ddinasoedd Saesneg a dylid ysgrifennu at Lywodraeth Cymru i ofyn iddynt edrych  ar y gwall amlwg sydd yn y Ddeddf Tai 1996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Adroddodd y Cyng. Gwyn Davies nad oes pwyntiau yn cael eu rhoi i bobl leol ar y rhestr tai a chadarnhawyd hyn gan y Cadeirydd oedd efo ffurflen gais tai. Nodwyd gyda siom rhai o’r categorïau ac nid oes dim ystyriaeth yn cael ei roi i bobl le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Cwestiynau’r Cyng. R Elwyn Thomas felly sut y gellir dweud fod blaenoriaeth y cael ei roi i bobl leol gan nad oes pwyntiau yn cael ei roi i bobl le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Ychwanegodd y Cyng. Alwyn Gruffydd fod y dreth llofftydd yn ychwanegu at y broblem yn enwedig i bobl sengl , neu deuluoedd di blant gan fod gwir brinder o dai un llofft ar gae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Dymunai’r Cyng. Carol Hayes gynnig y dylid ysgrifennu yn ol at Gyngor Gwynedd a’r Prif Weithredwr  i nodi siom fod tai cymunedol yn cael eu rhoi u bobl o du allan i Gymru. Ychwanegwyd y dylid ysgrifennu at Lywodraeth Cymru i ofyn iddynt ail edrych ar y ddeddf tai ac i gynnwys pwyntiau i bobl leol yn y broses ceisio am dai. Eiliwyd hyn gan y Cyng. Alwyn Gruffy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Llythyri yn ol y cynnig gan gynnwys copi i’r Comisiynydd Iai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361. Cynghrair Cymunedau Cymru – </w:t>
      </w:r>
      <w:r>
        <w:rPr>
          <w:szCs w:val="22"/>
          <w:lang w:val="cy-GB"/>
        </w:rPr>
        <w:t>gwybodaeth yn dilyn y cyfarfod blynyddol 1.3.14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szCs w:val="22"/>
          <w:lang w:val="cy-GB"/>
        </w:rPr>
        <w:t xml:space="preserve">362. </w:t>
      </w:r>
      <w:r>
        <w:rPr>
          <w:b/>
          <w:lang w:val="cy-GB"/>
        </w:rPr>
        <w:t xml:space="preserve">Un Llais Cymru  - </w:t>
      </w:r>
      <w:r>
        <w:rPr>
          <w:lang w:val="cy-GB"/>
        </w:rPr>
        <w:t>manylion seminar ar Drosglwyddo Tir ac Asedau- er g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</w:t>
      </w:r>
      <w:r>
        <w:rPr>
          <w:b/>
          <w:bCs/>
          <w:lang w:val="cy-GB"/>
        </w:rPr>
        <w:t xml:space="preserve">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363. </w:t>
      </w:r>
      <w:r>
        <w:rPr>
          <w:b/>
          <w:lang w:val="cy-GB"/>
        </w:rPr>
        <w:t xml:space="preserve">Un Llais Cymru – </w:t>
      </w:r>
      <w:r>
        <w:rPr>
          <w:lang w:val="cy-GB"/>
        </w:rPr>
        <w:t>penodi aelodau i Banel y Sector Technoleg a Gwybodaeth a Chyfathrebu-  er gwybodaeth.</w:t>
      </w:r>
      <w:r>
        <w:rPr>
          <w:b/>
          <w:szCs w:val="22"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364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</w:t>
      </w:r>
      <w:r>
        <w:rPr/>
        <w:t>Cyngor Gwynedd - clirio canghennau coed Bryn Coffa (26.2.14</w:t>
        <w:tab/>
        <w:tab/>
        <w:t>=</w:t>
      </w:r>
      <w:r>
        <w:rPr>
          <w:b/>
          <w:bCs/>
        </w:rPr>
        <w:t xml:space="preserve"> </w:t>
        <w:tab/>
      </w:r>
      <w:r>
        <w:rPr/>
        <w:t>£33.23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Cyngor Gwynedd - torri a chlirio coeden Bryn Coffa (19.2.14)</w:t>
        <w:tab/>
        <w:tab/>
        <w:t>=</w:t>
        <w:tab/>
        <w:t>£202.90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     </w:t>
      </w:r>
      <w:r>
        <w:rPr/>
        <w:t>Ashley Hughes cyf – nwyddau swyddfa – papur, amlenni a.y.b.</w:t>
        <w:tab/>
        <w:tab/>
        <w:t>=</w:t>
        <w:tab/>
        <w:t>£71.35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     </w:t>
      </w:r>
      <w:r>
        <w:rPr/>
        <w:t>Rhodri Clark – History Points – Pwyntiau Tremadog/Heol Lombard</w:t>
        <w:tab/>
        <w:t>=</w:t>
        <w:tab/>
        <w:t>£1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gweinyddol- costau postio/stampiau</w:t>
        <w:tab/>
        <w:tab/>
        <w:tab/>
        <w:t>=</w:t>
        <w:tab/>
        <w:t>£49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Mawrth 2014</w:t>
        <w:tab/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lerc mis Mawrth 2014</w:t>
        <w:tab/>
        <w:tab/>
        <w:t>=</w:t>
        <w:tab/>
        <w:t>£96.60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     </w:t>
      </w:r>
      <w:r>
        <w:rPr>
          <w:bCs/>
          <w:szCs w:val="22"/>
          <w:lang w:val="cy-GB"/>
        </w:rPr>
        <w:t>SLCC – ail aelodi am 2014-04-08</w:t>
        <w:tab/>
        <w:tab/>
        <w:tab/>
        <w:tab/>
        <w:tab/>
        <w:t>=</w:t>
        <w:tab/>
        <w:t>£101.00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365. Ceisiadau Cynlluni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C14/0094/44/LL- </w:t>
      </w:r>
      <w:r>
        <w:rPr>
          <w:bCs/>
        </w:rPr>
        <w:t>Codi balconi ar blaen eid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  <w:t>Garreg Ddu, 35 Beach Road, Morfa Bychan, Porthmadog, Gwynedd, LL499Y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gwrthod ar yr un sail a’r cais mis diwethaf sef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lang w:val="cy-GB"/>
        </w:rPr>
      </w:pPr>
      <w:r>
        <w:rPr>
          <w:lang w:val="cy-GB"/>
        </w:rPr>
        <w:t>y byddai caniatáu yn gosod cynsail a ddim yn gweddu efo gweddill y tai cyfag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lang w:val="cy-GB"/>
        </w:rPr>
      </w:pPr>
      <w:r>
        <w:rPr>
          <w:lang w:val="cy-GB"/>
        </w:rPr>
        <w:t>Ail lythyru fel y cytunwyd drachefn parthed defnyddio Beach Road ac nid Lôn Gwydryn a copïo Ruth Richards , swyddog cydraddoldeb iaith Cyngor Gwynedd i mewn i’r llythy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lang w:val="en-US" w:eastAsia="en-US"/>
        </w:rPr>
        <w:t>C14/0239/44/LL</w:t>
      </w:r>
      <w:r>
        <w:rPr>
          <w:b/>
          <w:bCs/>
        </w:rPr>
        <w:t xml:space="preserve"> -   </w:t>
      </w:r>
      <w:r>
        <w:rPr>
          <w:sz w:val="22"/>
          <w:szCs w:val="22"/>
          <w:lang w:val="en-US" w:eastAsia="en-US"/>
        </w:rPr>
        <w:t>Codi estyniad un llawr a deulawr ar gefn t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  <w:szCs w:val="22"/>
        </w:rPr>
      </w:pPr>
      <w:r>
        <w:rPr>
          <w:sz w:val="22"/>
          <w:szCs w:val="22"/>
          <w:lang w:val="en-US" w:eastAsia="en-US"/>
        </w:rPr>
        <w:t>1, Rhes Glyn / Glyn Terrace, Borth y Gest, Porthmadog, LL499UD</w:t>
      </w: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14/0201/44/LL – </w:t>
      </w:r>
      <w:r>
        <w:rPr>
          <w:bCs/>
          <w:szCs w:val="22"/>
        </w:rPr>
        <w:t>Creu ffordd gerbydol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szCs w:val="22"/>
        </w:rPr>
      </w:pPr>
      <w:r>
        <w:rPr>
          <w:bCs/>
          <w:szCs w:val="22"/>
        </w:rPr>
        <w:t>Graigwen, Borth y Gest, Porthmadog , LL49 9T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ab/>
        <w:t xml:space="preserve">     </w:t>
      </w:r>
      <w:r>
        <w:rPr>
          <w:b/>
          <w:bCs/>
          <w:lang w:val="cy-GB"/>
        </w:rPr>
        <w:t>Penderfynwyd:</w:t>
      </w:r>
      <w:r>
        <w:rPr>
          <w:b/>
          <w:bCs/>
        </w:rPr>
        <w:t xml:space="preserve"> </w:t>
      </w:r>
      <w:r>
        <w:rPr>
          <w:bCs/>
        </w:rPr>
        <w:t>gwrthwynebu am y rhesymau canlynol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rFonts w:eastAsia="Times New Roman"/>
        </w:rPr>
        <w:t xml:space="preserve">     </w:t>
      </w:r>
      <w:r>
        <w:rPr/>
        <w:t>Teimlwyd fod y sefyllfa'n waeth na'r ceisiadau blaenorol gan fod y ffordd gerbyd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newydd yma yn mynd ar hyd y llwybr ac yn dipyn lletach na'r cais o'r bla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Byddai effaith andwyol ar goedlan gofrestredig gyda 3 adroddiad gan arbenigwyr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bioamrywiaeth yn cadarnhau hy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Mae adran llwybrau cyhoeddus wedi ail wynebu'r llwybr cyfagos ac yn erbyn defnydd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gerbydol ar y saf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Mae teimladau cryf yn erbyn y datblygiad hwn yn y pentref ac amryw wedi datgan hy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i'r cynghorwy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sz w:val="22"/>
          <w:szCs w:val="22"/>
          <w:lang w:val="cy-GB" w:eastAsia="en-US"/>
        </w:rPr>
      </w:pPr>
      <w:r>
        <w:rPr>
          <w:rFonts w:eastAsia="Times New Roman"/>
          <w:b/>
          <w:bCs/>
          <w:lang w:val="cy-GB"/>
        </w:rPr>
        <w:t xml:space="preserve"> </w:t>
      </w:r>
    </w:p>
    <w:p>
      <w:pPr>
        <w:pStyle w:val="Normal"/>
        <w:tabs>
          <w:tab w:val="clear" w:pos="720"/>
          <w:tab w:val="left" w:pos="3633" w:leader="none"/>
        </w:tabs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2:00Z</dcterms:created>
  <dc:creator>user</dc:creator>
  <dc:description/>
  <cp:keywords/>
  <dc:language>en-US</dc:language>
  <cp:lastModifiedBy>user</cp:lastModifiedBy>
  <cp:lastPrinted>2014-03-04T23:31:00Z</cp:lastPrinted>
  <dcterms:modified xsi:type="dcterms:W3CDTF">2014-05-06T23:12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07266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81072660</vt:r8>
  </property>
  <property fmtid="{D5CDD505-2E9C-101B-9397-08002B2CF9AE}" pid="8" name="_ReviewingToolsShownOnce">
    <vt:lpwstr/>
  </property>
</Properties>
</file>